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етодические рекомендации для родителей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окое обращение с детьми включает в себя любую форму плохого обращения, допускаемого родителями, опекунами, попечителями, другими членами семьи ребенка, педагогами, представителями органов правопорядка, другим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  <w:lang w:eastAsia="ru-RU"/>
        </w:rPr>
        <w:t>Формы жестокого обращения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4C515B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C515B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ют 4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ическое насилие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еднамеренное нанесение физических повреждений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ксуальное насилие (или развращение)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ебенка с его согласия или без такового в сексуальные действия с взрослыми в целях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сихическое (эмоциональное) насилие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психологической форме насил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е неприятие и постоянная критика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розы в адрес ребенка, проявляющиеся в словес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чания, высказанные в оскорбительной форме, унижающие достоинств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намеренная физическая или социальная изоляц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кратное грубое психическое воздействие, вызывающее у ребенка психическую трав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небрежение нуждами ребенк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пренебрежению элементарными нуждами ребенк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адекватного возрасту и потребностям ребенка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небрежение основными интересами и нуждами ребенка как распространенная форма насилия может проявлять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чное удовлетворение его потребностей в еде, физической и психологической безопасности, люб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должной оп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чное обеспечение ребенка необходимой медицинской помощью, когда он бо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инение умышленного вреда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действие эмоционально травмирующих факторов, связанных с семейными конфли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действие факторов, оказывающих деморализующее влияние на ребенка (алкоголизация, противоправное поведение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заботы о ребенке может 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предумышленны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может быть следствием болезни, безработицы, хронической бедности, неопытности родителей или их некомпетентности, следствием стихийных бедствий или социальных потряс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ействия родителей по предупреждению преступлений в отношении несовершеннолетних детей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агать информацией о местонахождении ребенка в течение дня;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решать несовершеннолетним находиться без присмотра взрослых позднее 22 часов в зимнее время;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 внимание на окружение ребенка, а также контактировать с его друзьями и знакомыми, знать их адреса и телефоны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и организовывать досуг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  <w:t>Алгоритм действий родителей в случаях пропаж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задержке ребенка более часа от назначенного времени возвращ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вонить друзей, знакомых, родных, к которым мог пойти ребенок, позвонить классному руководител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вонить близлежащие больницы, справочную «Скорой помощи», органы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лучае не обнаружения ребенка после выполнения действий п. 1 сделать письменное заявление в органы полиции, по месту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обнаружении пропавшего ребенка сообщить в органы полиции об его возвращении и в школу (классному руководи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  <w:t>Памятка для родителей и педагогов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C515B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515B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, что в случае насилия над Вашим реб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ы его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раво на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раво на сохранение своего здоровья (как соматического - физического, так и морально-психологиче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ам стало известно о фактах жестокого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силия над Вашим ребен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говорите с ребенком, поддержите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Если есть синяки, ссадины – обратитесь к медицинским работникам (в поликлинику, травмпункт, медицинской сестре образовательного учреждения) для освидетельствования и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Напишите заявление участковому полицейскому (или инспектору комиссии по делам несовершеннолетних и защите их прав); при обнаружении факта насилия в образовательном учреждении – руководител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братитесь за помощью к психологу или психотерапев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  <w:t>Памятка для родителей, педагогов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C515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515B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ести себя, если ребенок рассказывает</w:t>
      </w: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м о наси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тнеситесь к тому, что рассказал вам ребенок, серье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Реагируйте спокойно на его признание и не показывайте, что вас это шокирует или вам это неприятно. Ребенок может перестать говорить о случившемся, чтобы оградить вас от болезненных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Успокойте и поддержите ребенка: «Ты правильно сделал, что мне рассказал», «Ты в этом не виноват», «Не ты один попадаешь в такую ситуацию, это случается и с другими деть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льзуйтесь теми же словами, которые использует ребенок, не делайте ему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вторите ребенку еще раз, что вы верите тому, что он расска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Объясните ему, что вы собираетесь делать дальше. Обещайте ребенку свою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Терпеливо отвечайте на вопросы и рассеивайте трев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 После окончания разговора сделайте подробную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Информация для педагогов, родителей и 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 службах психологической помощ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реждения и службы помощ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-800-2000-122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круглосуточно) — Всероссийская служба детского телефона доверия. Фонд поддержки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04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круглосуточно, анонимно) — Городской мониторинговый центр (психолог для детей и подростков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76-10-10; 234-34-00 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круглосуточно, анонимно) — Кризисная психологическая помощь для детей и подрост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51-00-33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круглосуточно, анонимно) — Телефон доверия Консультативно-диагностического центра репродуктивного здоровья подростков «Ювента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-800-25-000-15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по будням, с 9:00 до 18:00, обеденный перерыв с 13:00 до 14:00) — Линия помощи «Дети онлайн» (любые виды помощи и консультаций для детей, которые столкнулись с опасностью или негативной ситуацией во время пользования Интернетом или мобильной связью: виртуальное преследование, домогательство, грубость, шантаж, мошенничество, несанкционированный доступ к ПК, нежелательный контент и 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515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ефоны экстренной психологической помощи для детей и роди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C515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812) 322-94-07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ежедневно, без выходных, с 10-00 до 20-00) — Кризисная служба, телефон доверия «Душевный разговор», оказание бесплатной и анонимной психологической помощи, e-mail: krizisnaya.sluzhba@mail.r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08-40-41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круглосуточно, анонимно) — Экстренная психологическая помощь для детей, подростков и их родителей института психотерапии «Гармония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44-08-06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— Телефон доверия экстренной психологической помощи семьям в трудных жизненных ситуаци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27-60-30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по будням с 10:00 до 20:00) — Телефон доверия центра гармоничного развития семьи и личности «Радомир».</w:t>
      </w:r>
    </w:p>
    <w:p>
      <w:pPr>
        <w:pStyle w:val="Normal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6:00Z</dcterms:created>
  <dc:creator>user</dc:creator>
  <dc:description/>
  <cp:keywords/>
  <dc:language>en-US</dc:language>
  <cp:lastModifiedBy>Дима</cp:lastModifiedBy>
  <cp:lastPrinted>2018-05-23T18:00:00Z</cp:lastPrinted>
  <dcterms:modified xsi:type="dcterms:W3CDTF">2018-05-25T15:16:00Z</dcterms:modified>
  <cp:revision>2</cp:revision>
  <dc:subject/>
  <dc:title/>
</cp:coreProperties>
</file>