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водим 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етвергам</w:t>
      </w:r>
      <w:r>
        <w:rPr>
          <w:rFonts w:cs="Times New Roman" w:ascii="Times New Roman" w:hAnsi="Times New Roman"/>
          <w:b/>
          <w:sz w:val="40"/>
          <w:szCs w:val="40"/>
        </w:rPr>
        <w:t xml:space="preserve"> два раза в четверть: первая и последняя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ДД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ы мероприятий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89"/>
        <w:gridCol w:w="1656"/>
        <w:gridCol w:w="1997"/>
        <w:gridCol w:w="1481"/>
        <w:gridCol w:w="2578"/>
        <w:gridCol w:w="1656"/>
        <w:gridCol w:w="172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ресн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э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10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ешь ли ты 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5 представителей от клас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осипед – правила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портзал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ередвижения на роликах. Мини--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исуй несуществующий зна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5-6 проводит 10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световозвращающ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ряд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-4 клас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Дорога в школу. Препят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ы по 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ктов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вухколесный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4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отряд ЮИД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3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отряд ЮИД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исуй свой любимый зна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по пять человек от класс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яя игрушка со смысл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х работ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амых мален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лерее второго эта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со знакам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нас в гостях, Зеб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в 10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ешь ли ты знаки?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8:00Z</dcterms:created>
  <dc:creator>user</dc:creator>
  <dc:description/>
  <dc:language>en-US</dc:language>
  <cp:lastModifiedBy>user</cp:lastModifiedBy>
  <cp:lastPrinted>2017-10-10T11:33:00Z</cp:lastPrinted>
  <dcterms:modified xsi:type="dcterms:W3CDTF">2017-10-23T13:29:00Z</dcterms:modified>
  <cp:revision>3</cp:revision>
  <dc:subject/>
  <dc:title/>
</cp:coreProperties>
</file>